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用友网络科技股份有限公司云南分公司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招聘简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司简介：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用友集团成立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8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，是亚太地区领先的企业与公共组织软件、云服务、金融服务提供商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，用友在上海证券交易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股上市（股票代码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0058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 。目前，用友公司员工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4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公司旗下上市公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家、成员机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余家，在中国及全球多国设有业务和研发机构，已累计服务大中型企业组织客户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用友连续多年被评定为国家“规划布局内重点软件企业”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获得工信部系统集成一级资质企业认证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获“年度中国经济十大领军企业”、上交所“年度董事会奖”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获“中国绿色公司百强”、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世纪最佳商业模式奖”、“中国年度最佳雇主百强”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获“中国软件行业企业互联网服务领军企业”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入选“世界互联网领先科技成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强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用友网络科技股份有限公司云南分公司成立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，云南省行业市场占有率第一。公司成立至今，在各行业企业中获得了一致青睐与信任，与政府部门取得并保持了良好的合作关系，在全省发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多家合作伙伴，并在全省拥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多家成功用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岗位介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营销客户经理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k—10k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昆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大专及以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需求专业：</w:t>
      </w:r>
      <w:bookmarkStart w:id="0" w:name="_GoBack"/>
      <w:bookmarkEnd w:id="0"/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不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岗位职责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负责用友云产品的销售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跟进各行业客户资源，积极有效地推进客户经营计划，完成销售目标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识别、挖掘、引导客户潜在需求，跟进商机全过程，推进用友云产品销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岗位要求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具备结果导向意识，良好的主动跟单能力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具备清晰、流畅、逻辑性好的表达能力，敏锐的观察力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大专及以上学历，有云服务或大型软件销售经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ERP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实施顾问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k-6k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昆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科及以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如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k~7k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长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科及以上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需求专业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计算机相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财务相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力资源管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物流管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岗位职责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熟悉了解关于实施交付工作的实施方法论、领域知识、行业知识、产品功能知识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I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技术知识、信息化与管理知识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参与制定项目需求、方案，按任务清单和计划完成项目经理分配的工作任务、文档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在工作中不断学习、积累，不断提升能力，达成提升目标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完成实施总监、项目经理布置的其他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岗位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本科以上学历，计算机相关专业、财务专业、人力资源专业、工商管理等专业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有单领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ER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实施工作经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—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者，或多领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ER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实施工作经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—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者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良好的表达沟通能力、学习提炼能力、独立工作能力、演讲能力和融合能力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具备良好的产品实施能力、产品应用能力、培训能力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能进行良好的团队合作，可承受压力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能适应不定期云南省内的出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软件开发实习生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k-3k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昆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科及以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如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k~7k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长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科及以上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需求专业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计算机相关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岗位职责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 按项目经理开发安排，对用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N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产品进行二次开发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 协助开发项目经理进行用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IUA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移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AP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开发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 进行企业报表开发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 日常系统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bu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处理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 后续按公司安排及个人意向分岗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AP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jav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大数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岗位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毕业的本科学历在校生，计算机相关专业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能保证每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半以上的工作时间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熟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Jav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html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javascrip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及相关开发工具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熟悉以下数据库之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mysq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sqlserve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Oracl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数据库的优先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具有强烈的进取心，对开发拥有浓厚的兴趣，能够积极主动跟进业界的步伐，责任心强，能承受较大工作压力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具备较强的逻辑思维能力及沟通能力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态度端正，服从项目安排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良好的沟通和团队协作能力和意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福利待遇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若实习期表现良好，毕业后可直接转正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工资结构：毕业后享受底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绩效奖金，年底奖金不定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六险一金：入职后购买意外险，毕业后购买五险一金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各项补贴：转正后享受交通补贴、通讯补贴、餐饮补贴、笔记本电脑补贴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节日福利：中华各传统节日，公司为每位员工均准备了礼品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活动聚餐：公司每年组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次全员出游，平时有员工活动及聚餐活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系方式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 系 人：吴女士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系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871-6530531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系邮箱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wusmc@yonyou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系地址：昆明市人民西路保利中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楼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dcterms:modified xsi:type="dcterms:W3CDTF">2017-11-14T06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